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13/01/2017 tarih ve 39118276-301.01/E.50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4.04.2016 tarih ve 371 sayılı Büyükşehir Belediye Meclis Kararı ile Plan ve Bütçe Komisyonu’na üye olarak seçilen Adalet ve Kalkınma Partisi Meclis Üyesi Hüseyin TANER’in 12/12/2016 tarihinde partisinden istifa etmesi, 03/01/2017 tarihinde parti üyeliğinden düşürülmesi nedeni ile Adalet ve Kalkınma Partisi kontenjanında bulunan Plan ve Bütçe Komisyonu’na 1 (bir) üyenin seçilmesi ile ilgili teklifin gündeme alınarak; </w:t>
      </w:r>
    </w:p>
    <w:p>
      <w:pPr>
        <w:pStyle w:val="Normal"/>
        <w:tabs>
          <w:tab w:val="clear" w:pos="708"/>
          <w:tab w:val="left" w:pos="9072" w:leader="none"/>
        </w:tabs>
        <w:ind w:right="-2"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Belediye Meclisi Çalışma Yönetmeliği’nin İhtisas Komisyonlarının Oluşumu başlıklı 21. Maddesine istinaden; kalan süreyi tamamlamak üzere, Plan ve Bütçe Komisyonu’na yine aynı partiden Yüksel VATAN’ın seçilmesi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8T08:28:00Z</cp:lastPrinted>
  <dcterms:modified xsi:type="dcterms:W3CDTF">2017-01-18T05:28:00Z</dcterms:modified>
  <cp:revision>127</cp:revision>
  <dc:subject/>
  <dc:title/>
</cp:coreProperties>
</file>